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2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长江职业学院</w:t>
      </w:r>
      <w:r>
        <w:rPr>
          <w:spacing w:val="-18"/>
          <w:sz w:val="30"/>
          <w:szCs w:val="30"/>
        </w:rPr>
        <w:t>2011</w:t>
      </w:r>
      <w:r>
        <w:rPr>
          <w:spacing w:val="-18"/>
          <w:sz w:val="30"/>
          <w:szCs w:val="30"/>
        </w:rPr>
        <w:t>年度校级课题及相关课题资助经费一览表</w:t>
      </w:r>
    </w:p>
    <w:p>
      <w:pPr>
        <w:pStyle w:val="Normal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1086485</wp:posOffset>
                </wp:positionV>
                <wp:extent cx="5739765" cy="720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103"/>
                              <w:gridCol w:w="1134"/>
                              <w:gridCol w:w="156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资助经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声乐教育与湖北地方民间音乐传承的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蒋文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嵌入式技术与应用课程设计的开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级三层”教学督导机制探讨与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侯谦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0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职装潢艺术设计专业人才培养模式的研究与创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程蓉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环艺专业软件课程零距离就业目标的教学模式研究与实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胡爱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0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《电视节目编辑与制作》课程数字化教学平台的构建与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涂燕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0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职《装潢艺术设计》基础课程体系的重构与整合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金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0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于职业能力培养的高职《市场营销学》课程教学改革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于工作过程的高职《财务管理》课程教学改革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徐盛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于工商企业管理专业学科竞赛的实践教学模式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于数据库技术的信息检索应用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职实用写作的有效教学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徐红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消费心理在展示设计中的应用与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俊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训资源校企整合教学模式的实证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技术的移动通信实训室建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曲箫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无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信号传输技术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X01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《光纤通信》课程教学改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吴妮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039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职市场营销专业人才培养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官灵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67.35pt;mso-wrap-distance-left:9pt;mso-wrap-distance-right:9pt;mso-wrap-distance-top:0pt;mso-wrap-distance-bottom:0pt;margin-top:85.55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103"/>
                        <w:gridCol w:w="1134"/>
                        <w:gridCol w:w="156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资助经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声乐教育与湖北地方民间音乐传承的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蒋文娟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嵌入式技术与应用课程设计的开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力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级三层”教学督导机制探讨与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侯谦民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0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职装潢艺术设计专业人才培养模式的研究与创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程蓉洁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环艺专业软件课程零距离就业目标的教学模式研究与实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胡爱萍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0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电视节目编辑与制作》课程数字化教学平台的构建与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涂燕平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0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职《装潢艺术设计》基础课程体系的重构与整合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金花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0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于职业能力培养的高职《市场营销学》课程教学改革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颖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于工作过程的高职《财务管理》课程教学改革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徐盛秋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于工商企业管理专业学科竞赛的实践教学模式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敏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于数据库技术的信息检索应用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职实用写作的有效教学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徐红霞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消费心理在展示设计中的应用与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俊伟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实训资源校企整合教学模式的实证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晓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技术的移动通信实训室建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曲箫扬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无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A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号传输技术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炜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X01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光纤通信》课程教学改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吴妮妮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039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职市场营销专业人才培养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官灵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8:00Z</dcterms:created>
  <dc:creator>微软用户</dc:creator>
  <dc:description/>
  <cp:keywords/>
  <dc:language>en-US</dc:language>
  <cp:lastModifiedBy>微软用户</cp:lastModifiedBy>
  <dcterms:modified xsi:type="dcterms:W3CDTF">2011-05-16T08:28:00Z</dcterms:modified>
  <cp:revision>1</cp:revision>
  <dc:subject/>
  <dc:title/>
</cp:coreProperties>
</file>